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b/>
        </w:rPr>
        <w:t>SIMONA BUFFOLI</w:t>
        <w:br/>
      </w:r>
      <w:r>
        <w:rPr/>
        <w:br/>
        <w:t>ADDESTRATORE RICONOSCIUTO ENCI (ENTE NAZIONALE CINOFILIA ITALIANA)</w:t>
        <w:br/>
        <w:t>EDUCATORE CSEN</w:t>
      </w:r>
    </w:p>
    <w:p>
      <w:pPr>
        <w:pStyle w:val="TextBody"/>
        <w:jc w:val="left"/>
        <w:rPr/>
      </w:pPr>
      <w:r>
        <w:rPr/>
        <w:t xml:space="preserve">ISTRUTTORE AGILITY CSEN E FISC </w:t>
      </w:r>
    </w:p>
    <w:p>
      <w:pPr>
        <w:pStyle w:val="TextBody"/>
        <w:jc w:val="left"/>
        <w:rPr/>
      </w:pPr>
      <w:r>
        <w:rPr/>
        <w:t>ISTRUTTORE FORMATORE IN CORSI ADDESTRATORI ENCI E ISTRUTTORI AGILITY</w:t>
      </w:r>
    </w:p>
    <w:p>
      <w:pPr>
        <w:pStyle w:val="TextBody"/>
        <w:jc w:val="left"/>
        <w:rPr/>
      </w:pPr>
      <w:r>
        <w:rPr/>
        <w:t>CSEN</w:t>
        <w:br/>
        <w:t>RESPONSABILE DEL CHARLIEDOG E DELLA SQUADRA AGONISTICA AGILITY</w:t>
        <w:br/>
        <w:t>GIUDICE AGILITY MASTER ,AIA  E CSEN</w:t>
      </w:r>
    </w:p>
    <w:p>
      <w:pPr>
        <w:pStyle w:val="TextBody"/>
        <w:jc w:val="left"/>
        <w:rPr/>
      </w:pPr>
      <w:r>
        <w:rPr/>
        <w:t>GIUDICE FORMATORE AGILITY CSEN</w:t>
      </w:r>
    </w:p>
    <w:p>
      <w:pPr>
        <w:pStyle w:val="TextBody"/>
        <w:jc w:val="left"/>
        <w:rPr/>
      </w:pPr>
      <w:r>
        <w:rPr/>
        <w:t xml:space="preserve">ISTRUTTORE ATTIVAZIONE MENTALE PRIMO LIVELLO </w:t>
      </w:r>
    </w:p>
    <w:p>
      <w:pPr>
        <w:pStyle w:val="TextBody"/>
        <w:jc w:val="left"/>
        <w:rPr/>
      </w:pPr>
      <w:r>
        <w:rPr/>
        <w:t>ASSISTENTE DI VASCA PRIMO LIVELLO FISC.</w:t>
      </w:r>
    </w:p>
    <w:p>
      <w:pPr>
        <w:pStyle w:val="TextBody"/>
        <w:jc w:val="left"/>
        <w:rPr/>
      </w:pPr>
      <w:r>
        <w:rPr/>
        <w:br/>
        <w:br/>
        <w:t>Simona Buffoli muove i suoi primi passi cinofili nel 1996 al Centro Cinofilo del Biancospino dove segue un corso per Educatori Cinofili e consegue nel 1997 il diploma di Educatore e nel 1998 quello di Istruttore Cinofilo. Nel settore dell’educazione e del comportamento canino segue numerosi Stage con docenti italiani come Luca Rossi , Matteo Rino Pittavino,Stefano Margheri,Noemi Patuelli ma anche con istruttori stranieri come David Appley per le tecniche di risoluzione delle problematiche di comportamento.</w:t>
        <w:br/>
        <w:br/>
        <w:t xml:space="preserve">La grande passione è l’agility scoperta nel 1997 sotto la guida di Massimo Perla e poi perfezionata grazie all’aiuto di Ezio Bertuletti con cui ha collaborato per molti anni. </w:t>
        <w:br/>
        <w:t>Tantissimi gli stage seguiti con Peter Lewis-Emile Vervoort, Gilles Thiriet, Susan Garret, Silas Bock ,Jenny Damm,Polona Bonac,Cristina Kabai,e molti altri.</w:t>
        <w:br/>
        <w:t xml:space="preserve">Come conduttrice </w:t>
      </w:r>
      <w:hyperlink r:id="rId2">
        <w:r>
          <w:rPr>
            <w:rStyle w:val="InternetLink"/>
          </w:rPr>
          <w:t xml:space="preserve">Kim </w:t>
        </w:r>
      </w:hyperlink>
      <w:r>
        <w:rPr/>
        <w:t xml:space="preserve">il suo Golden Retriever (Terzo Brevetto) ha conseguito nel 1999 il premio come miglior Golden in Agility mentre </w:t>
      </w:r>
      <w:hyperlink r:id="rId3">
        <w:r>
          <w:rPr>
            <w:rStyle w:val="InternetLink"/>
          </w:rPr>
          <w:t>Indi</w:t>
        </w:r>
      </w:hyperlink>
      <w:r>
        <w:rPr/>
        <w:t xml:space="preserve">, Border Collie (Terzo Brevetto) ha fatto parte della Nazionale Italiana che ha partecipato al Campionato del Mondo nel 2003-2004 e 2005. </w:t>
        <w:br/>
        <w:t xml:space="preserve">Molti i riconoscimenti ottenuti da </w:t>
      </w:r>
      <w:hyperlink r:id="rId4">
        <w:r>
          <w:rPr>
            <w:rStyle w:val="InternetLink"/>
          </w:rPr>
          <w:t>Indi</w:t>
        </w:r>
      </w:hyperlink>
      <w:r>
        <w:rPr/>
        <w:t xml:space="preserve"> che oltre ad essere Campione Italiano si è classificato terzo al campionato del mondo a squadre nel 2004 al fianco di Ezio Bertuletti con Cruz e Gianni Orlandi con Luna. Sempre con il suo Border Collie nel 2001 ha partecipato al campionato europeo di Fly-Ball in Belgio e di agility in Italia nel 2007.</w:t>
      </w:r>
    </w:p>
    <w:p>
      <w:pPr>
        <w:pStyle w:val="TextBody"/>
        <w:jc w:val="left"/>
        <w:rPr/>
      </w:pPr>
      <w:r>
        <w:rPr/>
        <w:t>Con altri due border collie Bibi e Mister Jones ha raggiunto il terzo brevetto.</w:t>
        <w:br/>
      </w:r>
      <w:hyperlink r:id="rId5">
        <w:r>
          <w:rPr>
            <w:rStyle w:val="InternetLink"/>
          </w:rPr>
          <w:t>BiBi</w:t>
        </w:r>
      </w:hyperlink>
      <w:r>
        <w:rPr/>
        <w:t xml:space="preserve"> si classificatasi terza al Top Border collie 2007 e al campionato nazionale aia 2009 e selezionata nella rappresentativa Aia per lo iabc in Ungheria .</w:t>
      </w:r>
    </w:p>
    <w:p>
      <w:pPr>
        <w:pStyle w:val="TextBody"/>
        <w:jc w:val="left"/>
        <w:rPr/>
      </w:pPr>
      <w:r>
        <w:rPr/>
        <w:t>Attualmente ha in preparazione Ebony Star (Junior) pastore dello shetland con cui ha ripreso l’attività agonistica</w:t>
        <w:br/>
        <w:t>Molte le soddisfazioni come Istruttore visto che alcuni dei suoi allievi hanno raggiunto traguardi notevoli 4 i binomi che hanno partecipato a Campionati Mondiali FCI (Trinki-Isotta-Zuni e Puma) e quattro al mondiale Imca (Niki-Trevor-Sofia e Chanel) ,partecipazioni agli europei fci per Zuni Chanel Sofia e Puma e quattro i binomi che hanno partecipato agli europei Juniores (davide con Sugo-Davide con Vape-Nadia con Sugo e Nadia con snack) ottenendo anche ottimi risultati.Numerosi i binomi portati in terzo brevetto e promossi campioni italiani di agility</w:t>
        <w:br/>
        <w:t>A questo si aggiunga l’aiuto a molti cani con problematiche comportamentali soprattutto provenienti da canile.</w:t>
      </w:r>
    </w:p>
    <w:p>
      <w:pPr>
        <w:pStyle w:val="TextBody"/>
        <w:jc w:val="left"/>
        <w:rPr/>
      </w:pPr>
      <w:r>
        <w:rPr/>
        <w:t>Istruttore formatore in corsi per addestratori enci e per istruttori di agility aia-csen)</w:t>
        <w:br/>
        <w:t>Esperto cinofilo nel progetto a te mi fido nelle scuole primarie e secondari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71750" cy="3781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imObjectImage_7"/>
      <w:bookmarkEnd w:id="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52700" cy="2552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imObjectImage_12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2" w:name="imObjectImage_3"/>
      <w:bookmarkStart w:id="3" w:name="imObjectImage_3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mObjectImage_10"/>
      <w:r>
        <w:rPr/>
        <w:drawing>
          <wp:inline distT="0" distB="0" distL="0" distR="0">
            <wp:extent cx="2494915" cy="1676400"/>
            <wp:effectExtent l="0" t="0" r="0" b="0"/>
            <wp:docPr id="3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764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407352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1750" cy="1905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407352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imObjectImage_9"/>
      <w:bookmarkStart w:id="6" w:name="imObjectImage_9"/>
      <w:bookmarkEnd w:id="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3">
        <w:r>
          <w:rPr>
            <w:rStyle w:val="InternetLink"/>
          </w:rPr>
          <w:t>Home Page</w:t>
        </w:r>
      </w:hyperlink>
      <w:r>
        <w:rPr/>
        <w:t xml:space="preserve"> | </w:t>
      </w:r>
      <w:hyperlink r:id="rId14">
        <w:r>
          <w:rPr>
            <w:rStyle w:val="InternetLink"/>
          </w:rPr>
          <w:t>Chi Siamo</w:t>
        </w:r>
      </w:hyperlink>
      <w:r>
        <w:rPr/>
        <w:t xml:space="preserve"> | </w:t>
      </w:r>
      <w:hyperlink r:id="rId15">
        <w:r>
          <w:rPr>
            <w:rStyle w:val="InternetLink"/>
          </w:rPr>
          <w:t>Corsi</w:t>
        </w:r>
      </w:hyperlink>
      <w:r>
        <w:rPr/>
        <w:t xml:space="preserve"> | </w:t>
      </w:r>
      <w:hyperlink r:id="rId16">
        <w:r>
          <w:rPr>
            <w:rStyle w:val="InternetLink"/>
          </w:rPr>
          <w:t>Istruttori</w:t>
        </w:r>
      </w:hyperlink>
      <w:r>
        <w:rPr/>
        <w:t xml:space="preserve"> | </w:t>
      </w:r>
      <w:hyperlink r:id="rId17">
        <w:r>
          <w:rPr>
            <w:rStyle w:val="InternetLink"/>
          </w:rPr>
          <w:t>I Nostri Cani</w:t>
        </w:r>
      </w:hyperlink>
      <w:r>
        <w:rPr/>
        <w:t xml:space="preserve"> | </w:t>
      </w:r>
      <w:hyperlink r:id="rId18">
        <w:r>
          <w:rPr>
            <w:rStyle w:val="InternetLink"/>
          </w:rPr>
          <w:t>Varie</w:t>
        </w:r>
      </w:hyperlink>
      <w:r>
        <w:rPr/>
        <w:t xml:space="preserve"> | </w:t>
      </w:r>
      <w:hyperlink r:id="rId19">
        <w:r>
          <w:rPr>
            <w:rStyle w:val="InternetLink"/>
          </w:rPr>
          <w:t>Doc.</w:t>
        </w:r>
      </w:hyperlink>
      <w:r>
        <w:rPr/>
        <w:t xml:space="preserve"> | </w:t>
      </w:r>
      <w:hyperlink r:id="rId20">
        <w:r>
          <w:rPr>
            <w:rStyle w:val="InternetLink"/>
          </w:rPr>
          <w:t>Contattaci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iedog.it/files/kimi.jpg" TargetMode="External"/><Relationship Id="rId3" Type="http://schemas.openxmlformats.org/officeDocument/2006/relationships/hyperlink" Target="http://www.charliedog.it/files/indi.jpg" TargetMode="External"/><Relationship Id="rId4" Type="http://schemas.openxmlformats.org/officeDocument/2006/relationships/hyperlink" Target="http://www.charliedog.it/files/indi.jpg" TargetMode="External"/><Relationship Id="rId5" Type="http://schemas.openxmlformats.org/officeDocument/2006/relationships/hyperlink" Target="http://www.charliedog.it/files/035.JP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charliedog.it/files/recovered_jpeg-digital-camera_725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charliedog.it/index.html" TargetMode="External"/><Relationship Id="rId14" Type="http://schemas.openxmlformats.org/officeDocument/2006/relationships/hyperlink" Target="http://www.charliedog.it/chi-siamo.html" TargetMode="External"/><Relationship Id="rId15" Type="http://schemas.openxmlformats.org/officeDocument/2006/relationships/hyperlink" Target="http://www.charliedog.it/agility.html" TargetMode="External"/><Relationship Id="rId16" Type="http://schemas.openxmlformats.org/officeDocument/2006/relationships/hyperlink" Target="http://www.charliedog.it/simona.html" TargetMode="External"/><Relationship Id="rId17" Type="http://schemas.openxmlformats.org/officeDocument/2006/relationships/hyperlink" Target="http://www.charliedog.it/cesarina.html" TargetMode="External"/><Relationship Id="rId18" Type="http://schemas.openxmlformats.org/officeDocument/2006/relationships/hyperlink" Target="http://www.charliedog.it/info-generali.html" TargetMode="External"/><Relationship Id="rId19" Type="http://schemas.openxmlformats.org/officeDocument/2006/relationships/hyperlink" Target="http://www.charliedog.it/regolamento.html" TargetMode="External"/><Relationship Id="rId20" Type="http://schemas.openxmlformats.org/officeDocument/2006/relationships/hyperlink" Target="http://www.charliedog.it/contattaci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5:01Z</dcterms:created>
  <dc:creator/>
  <dc:description/>
  <dc:language>en-US</dc:language>
  <cp:lastModifiedBy/>
  <cp:lastPrinted>2017-11-29T13:17:00Z</cp:lastPrinted>
  <dcterms:modified xsi:type="dcterms:W3CDTF">2019-10-24T15:25:05Z</dcterms:modified>
  <cp:revision>6</cp:revision>
  <dc:subject/>
  <dc:title/>
</cp:coreProperties>
</file>