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SA SBORDI</w:t>
      </w:r>
    </w:p>
    <w:p>
      <w:pPr>
        <w:pStyle w:val="Normal"/>
        <w:rPr/>
      </w:pPr>
      <w:r>
        <w:rPr/>
        <w:t>NATA A BRESCIA</w:t>
      </w:r>
    </w:p>
    <w:p>
      <w:pPr>
        <w:pStyle w:val="Normal"/>
        <w:rPr/>
      </w:pPr>
      <w:r>
        <w:rPr/>
        <w:t>IL 21-05-1982</w:t>
      </w:r>
    </w:p>
    <w:p>
      <w:pPr>
        <w:pStyle w:val="Normal"/>
        <w:rPr/>
      </w:pPr>
      <w:r>
        <w:rPr/>
        <w:t xml:space="preserve">VIA VILLA FOLONARI 32 </w:t>
      </w:r>
    </w:p>
    <w:p>
      <w:pPr>
        <w:pStyle w:val="Normal"/>
        <w:rPr/>
      </w:pPr>
      <w:r>
        <w:rPr/>
        <w:t xml:space="preserve">25060 CELLATICA </w:t>
      </w:r>
    </w:p>
    <w:p>
      <w:pPr>
        <w:pStyle w:val="Normal"/>
        <w:rPr/>
      </w:pPr>
      <w:r>
        <w:rPr/>
        <w:t>C.F. SBRLSE82E61B157D</w:t>
      </w:r>
    </w:p>
    <w:p>
      <w:pPr>
        <w:pStyle w:val="Normal"/>
        <w:rPr/>
      </w:pPr>
      <w:r>
        <w:rPr/>
        <w:t>CELL. 348 3338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STRATORE ENCI</w:t>
      </w:r>
    </w:p>
    <w:p>
      <w:pPr>
        <w:pStyle w:val="Normal"/>
        <w:rPr/>
      </w:pPr>
      <w:r>
        <w:rPr/>
        <w:t>EDUCATORE C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 la sua esperienza presso il Charlie Dog Brescia nel 2009 affiancando gli istruttori di obbedienza del Charlie Dog..</w:t>
        <w:br/>
        <w:t>Ad oggi si occupa dell’insegnamento dell’educazione di base ed attualmente segue i corsi collettivi, le puppies class e basi dell’obedience.</w:t>
        <w:br/>
        <w:t>Si è avvicinata alla cinofilia grazie a Perry, Carlino di 15 anni col quale ha seguito corsi di obbedienza ed ha praticato la disciplina dell’agility a livello amatoriale.</w:t>
        <w:br/>
        <w:t>Nel 2007 incontra Rufus, meticcio large, col quale ha praticato agility in secondo brevetto, e col quale nel 2011 ha superato l’esame del CAE 1.</w:t>
        <w:br/>
        <w:t>Nel 2010 ha seguito uno stage di una giornata sul Tellington Touch tenuto da Alessandra Monteleone.</w:t>
        <w:br/>
        <w:t>Nel  2011 ha partecipato ad un corso per istruttori di agility tenuto da Simona Buffoli, e, successivamente ha partecipato a stage della medesima disciplina con Simona Buffoli, Ezio Bertuletti e Marcel Magnin.  </w:t>
        <w:br/>
        <w:t>Nel giugno 2012 ha partecipato ad uno stage di Attivazione Mentale tenuto da Paolo Villani e Jessica Cimminisi.</w:t>
        <w:br/>
        <w:t>Nel 2013 ha frequentato il corso per addestratore ENCI sezione 1 cani da utilità, compagnia, agility e sport organizzato dal Gruppo Cinofilo Breciano “La Leonessa” in collaborazione con l’ASD Charlie Dog.</w:t>
        <w:br/>
        <w:t xml:space="preserve">Sempre nel 2013 ha frequentato 3 stage formativi con Maurizio Romanoni riguardanti le basi dell’obedience come principio fondamentale della disciplina. </w:t>
      </w:r>
    </w:p>
    <w:p>
      <w:pPr>
        <w:pStyle w:val="Normal"/>
        <w:rPr/>
      </w:pPr>
      <w:r>
        <w:rPr/>
        <w:t>Nel 2016 ha conseguito i titoli di Tecnico di Attivazione Mentale di 1° livello FISC e assistente di Vasca AV1.</w:t>
      </w:r>
    </w:p>
    <w:p>
      <w:pPr>
        <w:pStyle w:val="Normal"/>
        <w:rPr/>
      </w:pPr>
      <w:r>
        <w:rPr/>
        <w:t>Dal 2016 ha iniziato la preparazione in Agility (sotto la guida di Simona Buffoli e Francesca Zanti e in Obedience seguita da Maurizio Romanoni) del suo Border Collie Edith (Faith dei Matiblu) con la quale ha partecipato a stage di agility con Francesca Zanti e Irma Bertolini e di Obedience con Maurizio Romanoni e Neil Short.</w:t>
      </w:r>
    </w:p>
    <w:p>
      <w:pPr>
        <w:pStyle w:val="Normal"/>
        <w:rPr/>
      </w:pPr>
      <w:r>
        <w:rPr/>
        <w:t>Nel 2017 con Jake (border collie) ha iniziato ad avvicinarsi all’ambiente dello Sheepdog ed ha partecipato ad uno stage sulle discipline cinofile acquatiche con Antonio Giannone.</w:t>
      </w:r>
    </w:p>
    <w:p>
      <w:pPr>
        <w:pStyle w:val="Normal"/>
        <w:rPr/>
      </w:pPr>
      <w:r>
        <w:rPr/>
        <w:t>Nel 2018 frequenta un corso per Operatore Sport Acquatici Csen con Antonio Giannone presso il Charlie Dog superando l’esame ed ottenendo la qualifica.</w:t>
      </w:r>
    </w:p>
    <w:p>
      <w:pPr>
        <w:pStyle w:val="Normal"/>
        <w:rPr/>
      </w:pPr>
      <w:r>
        <w:rPr/>
        <w:t>Sempre nel 2018 partecipa ad uno stage di Obedience con Joanna Hewelt conosciuta allo Smiling Dog Interational Obedience Camp tenutosi al Charlie Dog sempre nel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53:52Z</dcterms:created>
  <dc:creator/>
  <dc:description/>
  <dc:language>en-US</dc:language>
  <cp:lastModifiedBy/>
  <cp:lastPrinted>1995-11-21T17:41:00Z</cp:lastPrinted>
  <dcterms:modified xsi:type="dcterms:W3CDTF">2019-10-24T14:50:35Z</dcterms:modified>
  <cp:revision>7</cp:revision>
  <dc:subject/>
  <dc:title/>
</cp:coreProperties>
</file>